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Md BT;Arial" w:hAnsi="Swis721 Md BT;Arial" w:cs="Swis721 Md BT;Arial"/>
          <w:color w:val="333333"/>
          <w:sz w:val="16"/>
          <w:szCs w:val="16"/>
          <w:lang w:val="en-US" w:eastAsia="en-US"/>
        </w:rPr>
      </w:pPr>
      <w:r>
        <w:rPr>
          <w:rFonts w:cs="Swis721 Md BT;Arial" w:ascii="Swis721 Md BT;Arial" w:hAnsi="Swis721 Md BT;Arial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570355" cy="78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721 Md BT;Arial" w:cs="Swis721 Md BT;Arial" w:ascii="Swis721 Md BT;Arial" w:hAnsi="Swis721 Md BT;Arial"/>
          <w:color w:val="333333"/>
          <w:sz w:val="16"/>
          <w:szCs w:val="16"/>
          <w:lang w:val="en-US" w:eastAsia="en-US"/>
        </w:rPr>
        <w:t xml:space="preserve">    </w:t>
      </w:r>
      <w:r>
        <w:rPr>
          <w:rFonts w:cs="Swis721 Md BT;Arial" w:ascii="Swis721 Md BT;Arial" w:hAnsi="Swis721 Md BT;Arial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03949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721 Md BT;Arial" w:ascii="Swis721 Md BT;Arial" w:hAnsi="Swis721 Md BT;Arial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302385" cy="50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721 Md BT;Arial" w:ascii="Swis721 Md BT;Arial" w:hAnsi="Swis721 Md BT;Arial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703070" cy="50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Md BT;Arial" w:hAnsi="Swis721 Md BT;Arial" w:cs="Swis721 Md BT;Arial"/>
          <w:color w:val="333333"/>
          <w:sz w:val="16"/>
          <w:szCs w:val="16"/>
          <w:lang w:val="en-US" w:eastAsia="en-US"/>
        </w:rPr>
      </w:pPr>
      <w:r>
        <w:rPr>
          <w:rFonts w:cs="Swis721 Md BT;Arial" w:ascii="Swis721 Md BT;Arial" w:hAnsi="Swis721 Md BT;Arial"/>
          <w:color w:val="333333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rje je stičišče številnih interesov. Slovensko morje ni veliko, je pa izjemnega pomena za blagostanje celotne države. Doslej smo premalo naredili, da bi uskladili najrazličnejše želje in interese, povezane z uporabo ali izkoriščanjem morja. </w:t>
      </w:r>
    </w:p>
    <w:p>
      <w:pPr>
        <w:pStyle w:val="Normal"/>
        <w:jc w:val="both"/>
        <w:rPr/>
      </w:pPr>
      <w:r>
        <w:rPr/>
        <w:t>Problemska konferenca »Morje, kdo bo tebe ljubil« je korak v to smer. Razdelili smo jo v 5 panelov, ki bodo problematiko pomorstva in morja obravnavali z različnih zornih kotov: okolje in prostor, infrastruktura, pomorski poklici, ribištvo in gospodarske priložnosti v turiz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bimo vas, da se udeležite dogodka »Morje, kdo bo tebe ljubil«, ki bo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nedeljek, 27. maja 201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azprave po panelih se bodo pričele ob 14. uri in sicer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frastruktura</w:t>
      </w:r>
      <w:r>
        <w:rPr/>
        <w:t xml:space="preserve"> : Primorska gospodarska zbornica, Ferrarska 2, Kop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omorski poklici (šolski sistem)</w:t>
      </w:r>
      <w:r>
        <w:rPr/>
        <w:t>: Fakulteta za pomorstvo, Pot pomorščakov 4, Portorož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riložnosti v turizmu: </w:t>
      </w:r>
      <w:r>
        <w:rPr/>
        <w:t>objekt Monfort, Obala 8, Portorož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ibištvo:</w:t>
      </w:r>
      <w:r>
        <w:rPr/>
        <w:t xml:space="preserve"> Središče Rotunda, Destradijev trg 11, Kop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zzivi prostorske ureditve morja</w:t>
      </w:r>
      <w:r>
        <w:rPr/>
        <w:t>: Palača Manzioli, Manziolijev trg, I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sledke razprav in zaključni dokument bomo predstavili na sklepni prireditvi, ki se bo pričela </w:t>
      </w:r>
      <w:r>
        <w:rPr>
          <w:b/>
        </w:rPr>
        <w:t>ob 17. uri v veliki predavalnici Fakultete za humanistične študije Univerze na Primorskem, Titov trg 4.</w:t>
      </w:r>
      <w:r>
        <w:rPr/>
        <w:t xml:space="preserve"> </w:t>
      </w:r>
    </w:p>
    <w:p>
      <w:pPr>
        <w:pStyle w:val="Normal"/>
        <w:rPr/>
      </w:pPr>
      <w:r>
        <w:rPr/>
        <w:t xml:space="preserve">Zaradi omejenega števila udeležencev je pisna prijava (glej obrazec) obvezna. Vaše prijave pričakujemo na elektronski naslov </w:t>
      </w:r>
      <w:hyperlink r:id="rId6">
        <w:r>
          <w:rPr>
            <w:rStyle w:val="InternetLink"/>
          </w:rPr>
          <w:t>info@pgz-slo.si</w:t>
        </w:r>
      </w:hyperlink>
      <w:r>
        <w:rPr/>
        <w:t xml:space="preserve"> najkasneje do četrtka, 23. maja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irektor PGZ</w:t>
        <w:tab/>
        <w:tab/>
        <w:t xml:space="preserve">         Predsednik LAS Istre                            Direktor JZP Izol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obert Rakar                          Andrej Medved                                     Iztok Škerlič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eastAsia="sl-SI"/>
        </w:rPr>
        <w:drawing>
          <wp:inline distT="0" distB="0" distL="0" distR="0">
            <wp:extent cx="1325880" cy="704850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576070" cy="651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71525" cy="1224915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color w:val="7F7F7F"/>
        <w:sz w:val="17"/>
        <w:szCs w:val="17"/>
      </w:rPr>
    </w:pPr>
    <w:r>
      <w:rPr>
        <w:rFonts w:cs="Arial" w:ascii="Arial" w:hAnsi="Arial"/>
        <w:color w:val="7F7F7F"/>
        <w:sz w:val="17"/>
        <w:szCs w:val="17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160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pgz-slo.si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8:00Z</dcterms:created>
  <dc:creator>Tina Lenardič</dc:creator>
  <dc:description/>
  <cp:keywords/>
  <dc:language>en-US</dc:language>
  <cp:lastModifiedBy>Alin Marsič</cp:lastModifiedBy>
  <cp:lastPrinted>2019-04-09T12:44:00Z</cp:lastPrinted>
  <dcterms:modified xsi:type="dcterms:W3CDTF">2019-05-16T14:29:00Z</dcterms:modified>
  <cp:revision>18</cp:revision>
  <dc:subject/>
  <dc:title/>
</cp:coreProperties>
</file>