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DELNO POROČILO O IZVAJANJU PROGRAMA OZIROMA PROJEKTA V OBDOBJU OD __________ DO _________ 2024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KONČNO POROČILO O IZVAJANJU PROGRAMA OZIROMA PROJEKTA V LETU 2024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pogodbe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transakcijskega računa izvajalca za nakazilo proračunskih sredstev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Opišite potek in izvedbo programa</w:t>
      </w:r>
      <w:r>
        <w:rPr>
          <w:rFonts w:cs="Arial" w:ascii="Cambria" w:hAnsi="Cambria"/>
          <w:b/>
          <w:caps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Opredelite dosežene namene in cilje progama</w:t>
      </w:r>
      <w:r>
        <w:rPr>
          <w:rFonts w:cs="Arial" w:ascii="Cambria" w:hAnsi="Cambria"/>
          <w:b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Opišite metode in načine dela</w:t>
      </w:r>
      <w:r>
        <w:rPr>
          <w:rFonts w:cs="Cambria" w:ascii="Cambria" w:hAnsi="Cambria"/>
          <w:b/>
          <w:iCs/>
          <w:sz w:val="22"/>
          <w:szCs w:val="22"/>
        </w:rPr>
        <w:t xml:space="preserve"> v programu.</w:t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sz w:val="22"/>
          <w:szCs w:val="20"/>
        </w:rPr>
      </w:pPr>
      <w:r>
        <w:rPr>
          <w:rFonts w:cs="Cambria" w:ascii="Cambria" w:hAnsi="Cambria"/>
          <w:b/>
          <w:bCs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izvajalce programa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134"/>
        <w:gridCol w:w="794"/>
        <w:gridCol w:w="4025"/>
        <w:gridCol w:w="1"/>
      </w:tblGrid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govorni nosilec programa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zvajalci programa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0"/>
              </w:rPr>
              <w:t>Navedite vse v spodnji tabeli zahtevane podatke o vseh izvajalcih programa.</w:t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914"/>
        <w:gridCol w:w="2410"/>
        <w:gridCol w:w="1985"/>
        <w:gridCol w:w="1842"/>
      </w:tblGrid>
      <w:tr>
        <w:trPr>
          <w:trHeight w:val="1454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p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t.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e in priimek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zobrazb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vedba dela, vloga v programu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čin dela v programu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posle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 pogodb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sposobljen prostovoljec</w:t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odatki o sodelovanju z javnimi zavodi in uporabniki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3402"/>
        <w:gridCol w:w="2409"/>
      </w:tblGrid>
      <w:tr>
        <w:trPr>
          <w:trHeight w:val="378" w:hRule="atLeast"/>
        </w:trPr>
        <w:tc>
          <w:tcPr>
            <w:tcW w:w="3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Naziv javnega zavod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i w:val="false"/>
                <w:sz w:val="22"/>
              </w:rPr>
              <w:t>Ciljna skupina (predšolski otroci, otroci in mladostniki osnovnih šol, mladostniki srednjih šol,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pedagoški in drugi delavci javnih zavodov MOK, starši otrok in mladostnikov MOK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Termin izvedbe</w:t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odatki o številu izvedenih aktivnostih program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992"/>
      </w:tblGrid>
      <w:tr>
        <w:trPr>
          <w:trHeight w:val="378" w:hRule="atLeast"/>
        </w:trPr>
        <w:tc>
          <w:tcPr>
            <w:tcW w:w="8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tevilo izvedenih ur prijavljenega programa (šolskih ur)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tevilo šolskih ur</w:t>
            </w:r>
          </w:p>
        </w:tc>
      </w:tr>
      <w:tr>
        <w:trPr>
          <w:trHeight w:val="378" w:hRule="atLeast"/>
        </w:trPr>
        <w:tc>
          <w:tcPr>
            <w:tcW w:w="8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preventivnih programih za otroke, ki se izvajajo v javnih vrtcih Mestne občine Kope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preventivnih programih za otroke in mladostnike, ki se izvajajo v osnovnih šolah Mestne občine Kope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preventivnih programih za otroke in mladostnike, ki se izvajajo v srednjih šolah v Mestni občini Kope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 preventivnih programih za otroke in mladostnike, ki se izvajajo izven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javnih zavodov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 preventivnih programih izobraževanja in usposabljanja pedagoških in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drugih delavcev v javnih vrtcih Mestne občine Kope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 preventivnih programih izobraževanja in usposabljanja pedagoških in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drugih delavcev v osnovnih šolah Mestne občine Kope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 preventivnih programih izobraževanja in usposabljanja pedagoških in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drugih delavcev v programih srednješolskega izobraževanja, ki imajo sedež v Mestni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občini Kope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 preventivnih programih izobraževanja in usposabljanja staršev otrok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in mladostnikov, ki se izvajajo v javnih vrtci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 preventivnih programih izobraževanja in usposabljanja staršev otrok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in mladostnikov, ki se izvajajo v osnovnih šolah Mestne občine Kope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 preventivnih programih izobraževanja in usposabljanja staršev otrok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 mladostnikov, ki se izvajajo v programih srednješolskega izobraževanja, ki imajo sedež v Mestni občini Kope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Sodelovanje prostovoljcev v programu</w:t>
      </w:r>
      <w:r>
        <w:rPr>
          <w:rFonts w:cs="Cambria" w:ascii="Cambria" w:hAnsi="Cambria"/>
          <w:b/>
          <w:caps/>
          <w:sz w:val="22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caps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0"/>
        </w:rPr>
        <w:t xml:space="preserve">Navedite število prostovoljcev </w:t>
      </w:r>
      <w:r>
        <w:rPr>
          <w:rFonts w:cs="Cambria" w:ascii="Cambria" w:hAnsi="Cambria"/>
          <w:sz w:val="22"/>
          <w:szCs w:val="22"/>
        </w:rPr>
        <w:t>(ki so usposobljeni za delo v programih ali so pod ustreznim vodstvom mentorja)</w:t>
      </w:r>
      <w:r>
        <w:rPr>
          <w:rFonts w:cs="Cambria" w:ascii="Cambria" w:hAnsi="Cambria"/>
          <w:sz w:val="22"/>
          <w:szCs w:val="20"/>
        </w:rPr>
        <w:t>, ki so sodelovali v programu: ____________________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vse vire financiranja oz. vse sofinancerje programa in višino prihodkov, s katerimi se je financiral program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4"/>
      </w:tblGrid>
      <w:tr>
        <w:trPr/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ofinancerji programa 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letu 2024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ofinancerja v EUR</w:t>
            </w:r>
          </w:p>
        </w:tc>
      </w:tr>
      <w:tr>
        <w:trPr/>
        <w:tc>
          <w:tcPr>
            <w:tcW w:w="595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Mestna občina Koper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</w:rPr>
              <w:t>Lastna sredstva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</w:rPr>
              <w:t>Ministrstvo za delo, družino, socialne zadeve in enake možnosti oz. drugo pristojno ministrstv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ponzorji, donatorji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o, navedite: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kupaj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8"/>
      </w:tblGrid>
      <w:tr>
        <w:trPr>
          <w:trHeight w:val="52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matski sklop</w:t>
            </w:r>
          </w:p>
        </w:tc>
        <w:tc>
          <w:tcPr>
            <w:tcW w:w="3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rednost sofinanciranja programa v EUR (za eno šolsko uro)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sihosocialno svetovanje in psihosocialna pomoč 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Preventivni programi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vse odhodke izvedenega program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Zbirna tabela strukture odhodkov programa v letu 2024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lang w:val="sl-SI"/>
              </w:rPr>
              <w:t>, navedite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0"/>
        </w:rPr>
        <w:t>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ab/>
      <w:t>Obrazec poročila 2024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2Znak">
    <w:name w:val="Naslov 2 Znak"/>
    <w:qFormat/>
    <w:rPr>
      <w:b/>
      <w:sz w:val="28"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Cs w:val="20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3:00Z</dcterms:created>
  <dc:creator>Mestna občina Koper</dc:creator>
  <dc:description/>
  <cp:keywords/>
  <dc:language>en-US</dc:language>
  <cp:lastModifiedBy>Neda Stropnik Vičič</cp:lastModifiedBy>
  <cp:lastPrinted>2021-08-04T11:40:00Z</cp:lastPrinted>
  <dcterms:modified xsi:type="dcterms:W3CDTF">2024-02-06T14:49:00Z</dcterms:modified>
  <cp:revision>3</cp:revision>
  <dc:subject/>
  <dc:title>OBRAZEC POROČILA</dc:title>
</cp:coreProperties>
</file>