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6"/>
          <w:szCs w:val="26"/>
        </w:rPr>
        <w:t xml:space="preserve">II. PROSTOČASNA ŠPORTNA VZGOJA PREDŠOLSKIH, ŠOLOOBVEZNIH OTROK IN MLADINE V VRTCIH, OSNOVNIH TER SREDNJIH ŠOLAH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NAUČIMO SE PLAVATI – Programi Vrtcev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i Vrtcev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276"/>
        <w:gridCol w:w="1276"/>
        <w:gridCol w:w="992"/>
        <w:gridCol w:w="1134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enote vr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pisanih otro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pisanih otrok (zadnje leto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 plavanje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dni plavanja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ped. ur plavanja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dobje plavanja 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objekta, kjer je oz. bo potekal program plavan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pomb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 </w:t>
      </w:r>
      <w:r>
        <w:rPr>
          <w:rFonts w:cs="Cambria" w:ascii="Cambria" w:hAnsi="Cambria"/>
          <w:b/>
          <w:bCs/>
          <w:sz w:val="18"/>
          <w:szCs w:val="18"/>
        </w:rPr>
        <w:t>Št. vpisanih otrok</w:t>
      </w:r>
      <w:r>
        <w:rPr>
          <w:rFonts w:cs="Cambria" w:ascii="Cambria" w:hAnsi="Cambria"/>
          <w:bCs/>
          <w:sz w:val="18"/>
          <w:szCs w:val="18"/>
        </w:rPr>
        <w:t xml:space="preserve"> … število vseh vpisanih otrok v enoto Vrtca v letu 2024/2025 (velja za vse starostne skupine), 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** </w:t>
      </w:r>
      <w:r>
        <w:rPr>
          <w:rFonts w:cs="Cambria" w:ascii="Cambria" w:hAnsi="Cambria"/>
          <w:b/>
          <w:bCs/>
          <w:sz w:val="18"/>
          <w:szCs w:val="18"/>
        </w:rPr>
        <w:t>Št. vpisanih otrok (zadnje leto)</w:t>
      </w:r>
      <w:r>
        <w:rPr>
          <w:rFonts w:cs="Cambria" w:ascii="Cambria" w:hAnsi="Cambria"/>
          <w:bCs/>
          <w:sz w:val="18"/>
          <w:szCs w:val="18"/>
        </w:rPr>
        <w:t xml:space="preserve"> … število vpisanih otrok v enoto Vrtca v letu 2024/2025, kateri otroci bodo v naslednjem letu 2025/2026 prestopili v 1. razred Osnovne šole,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 </w:t>
      </w:r>
      <w:r>
        <w:rPr>
          <w:rFonts w:cs="Cambria" w:ascii="Cambria" w:hAnsi="Cambria"/>
          <w:b/>
          <w:sz w:val="18"/>
          <w:szCs w:val="18"/>
        </w:rPr>
        <w:t>Št. vključenih otrok plavanje</w:t>
      </w:r>
      <w:r>
        <w:rPr>
          <w:rFonts w:cs="Cambria" w:ascii="Cambria" w:hAnsi="Cambria"/>
          <w:sz w:val="18"/>
          <w:szCs w:val="18"/>
        </w:rPr>
        <w:t xml:space="preserve"> … planirano oz. realizirano število otrok vključenih v aktivnost programa »Naučimo se plavati« v letu 2025 za prijavljeno skupino oz. enoto vrtca (velja za otroke, ki obiskujejo vrtec zadnje leto),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*** </w:t>
      </w:r>
      <w:r>
        <w:rPr>
          <w:rFonts w:cs="Cambria" w:ascii="Cambria" w:hAnsi="Cambria"/>
          <w:b/>
          <w:sz w:val="18"/>
          <w:szCs w:val="18"/>
        </w:rPr>
        <w:t>Št. dni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dni v katerih bo oz. je potekal program plavanja v letu 2025 za prijavljeno skupino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 </w:t>
      </w:r>
      <w:r>
        <w:rPr>
          <w:rFonts w:cs="Cambria" w:ascii="Cambria" w:hAnsi="Cambria"/>
          <w:b/>
          <w:sz w:val="18"/>
          <w:szCs w:val="18"/>
        </w:rPr>
        <w:t>Št. ped. ur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ped. ur v katerih bo oz. je potekal program plavanja v letu 2025 za prijavljeno skupino,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***** </w:t>
      </w:r>
      <w:r>
        <w:rPr>
          <w:rFonts w:cs="Cambria" w:ascii="Cambria" w:hAnsi="Cambria"/>
          <w:b/>
          <w:sz w:val="18"/>
          <w:szCs w:val="18"/>
        </w:rPr>
        <w:t>Obdobje plavanja</w:t>
      </w:r>
      <w:r>
        <w:rPr>
          <w:rFonts w:cs="Cambria" w:ascii="Cambria" w:hAnsi="Cambria"/>
          <w:sz w:val="18"/>
          <w:szCs w:val="18"/>
        </w:rPr>
        <w:t xml:space="preserve"> … vpišite planirano oz. realizirano obdobje plavanja – vpišite mesec v letu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tali pogoj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financirajo se programi plavanja za otroke, ki so vpisani v Vrtec zadnje leto pred vpisom v 1. razred Osnovne šole,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akemu prijavljenemu otroku se lahko max 1x sofinancira 10 urni (ped.ur) tečaj programa plavanja, ne glede na leto izpeljave program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lja za plavalne skupine, v katerih je en (1) vaditelj za max sedem (7) otrok; 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highlight w:val="lightGray"/>
              </w:rPr>
              <w:t>Izjava</w:t>
            </w:r>
            <w:r>
              <w:rPr>
                <w:rFonts w:cs="Cambria" w:ascii="Cambria" w:hAnsi="Cambria"/>
                <w:bCs/>
                <w:sz w:val="22"/>
                <w:szCs w:val="22"/>
                <w:highlight w:val="lightGray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 strani izvajalca oz. Zavoda potrjujemo, da program plavanja izvajajo mentorji-trenerji z ustrezno športno izobrazbo oz. usposobljenostjo v skladu z Zakonom o športu in so navedeni trenerji pri pristojnem Ministrstvu vpisani v »Razvid strokovno izobraženih in usposobljenih delavcev v športu« (vpis v razvid ni potreben v primeru, da program plavanja izvaja mentor-trener zaposlen v Zavodu prijavitelja, kot profesor športne vzgoje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Žig in podpis odgovorne osebe izvajalca oz,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/>
      </w:pPr>
      <w:r>
        <w:rPr>
          <w:rFonts w:cs="Cambria" w:ascii="Cambria" w:hAnsi="Cambria"/>
          <w:sz w:val="22"/>
        </w:rPr>
        <w:t>B. NAUČIMO SE PLAVATI – Programi Osnovnih šo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i Osnovnih šol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929"/>
        <w:gridCol w:w="914"/>
        <w:gridCol w:w="1134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na skupina plavanj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evilo vpisanih otrok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 plavanje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dni plavanja 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ped. ur plavanja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dobje plavanja 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objekta, kjer j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z. bo potek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 pla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pombe: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</w:rPr>
        <w:t>Starostna skupina plavanje</w:t>
      </w:r>
      <w:r>
        <w:rPr>
          <w:rFonts w:cs="Cambria" w:ascii="Cambria" w:hAnsi="Cambria"/>
          <w:bCs/>
          <w:sz w:val="18"/>
          <w:szCs w:val="18"/>
        </w:rPr>
        <w:t xml:space="preserve"> … starost otrok prijavljene skupine, vključene v program plavanja (npr. 3b razred),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* </w:t>
      </w:r>
      <w:r>
        <w:rPr>
          <w:rFonts w:cs="Cambria" w:ascii="Cambria" w:hAnsi="Cambria"/>
          <w:b/>
          <w:bCs/>
          <w:sz w:val="18"/>
          <w:szCs w:val="18"/>
        </w:rPr>
        <w:t>Št. vpisanih otrok</w:t>
      </w:r>
      <w:r>
        <w:rPr>
          <w:rFonts w:cs="Cambria" w:ascii="Cambria" w:hAnsi="Cambria"/>
          <w:bCs/>
          <w:sz w:val="18"/>
          <w:szCs w:val="18"/>
        </w:rPr>
        <w:t xml:space="preserve"> … število vseh vpisanih otrok v prijavljeni razred Osnovne šole v letu 2024/2025,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 </w:t>
      </w:r>
      <w:r>
        <w:rPr>
          <w:rFonts w:cs="Cambria" w:ascii="Cambria" w:hAnsi="Cambria"/>
          <w:b/>
          <w:sz w:val="18"/>
          <w:szCs w:val="18"/>
        </w:rPr>
        <w:t>Št. vključenih otrok plavanje</w:t>
      </w:r>
      <w:r>
        <w:rPr>
          <w:rFonts w:cs="Cambria" w:ascii="Cambria" w:hAnsi="Cambria"/>
          <w:sz w:val="18"/>
          <w:szCs w:val="18"/>
        </w:rPr>
        <w:t xml:space="preserve"> … planirano oz. realizirano število otrok vključenih v aktivnost programa »Naučimo se plavati« v letu 2025 za prijavljeni razred,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*** </w:t>
      </w:r>
      <w:r>
        <w:rPr>
          <w:rFonts w:cs="Cambria" w:ascii="Cambria" w:hAnsi="Cambria"/>
          <w:b/>
          <w:sz w:val="18"/>
          <w:szCs w:val="18"/>
        </w:rPr>
        <w:t>Št. dni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dni v katerih bo oz. je potekal program plavanja v letu 2025 za prijavljeni razred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 </w:t>
      </w:r>
      <w:r>
        <w:rPr>
          <w:rFonts w:cs="Cambria" w:ascii="Cambria" w:hAnsi="Cambria"/>
          <w:b/>
          <w:sz w:val="18"/>
          <w:szCs w:val="18"/>
        </w:rPr>
        <w:t>Št. ped. ur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ped. ur v katerih bo oz. je potekal program plavanja v letu 2025 za posamezni razred,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***** </w:t>
      </w:r>
      <w:r>
        <w:rPr>
          <w:rFonts w:cs="Cambria" w:ascii="Cambria" w:hAnsi="Cambria"/>
          <w:b/>
          <w:sz w:val="18"/>
          <w:szCs w:val="18"/>
        </w:rPr>
        <w:t>Obdobje plavanja</w:t>
      </w:r>
      <w:r>
        <w:rPr>
          <w:rFonts w:cs="Cambria" w:ascii="Cambria" w:hAnsi="Cambria"/>
          <w:sz w:val="18"/>
          <w:szCs w:val="18"/>
        </w:rPr>
        <w:t xml:space="preserve"> … vpišite planirano oz. realizirano obdobje plavanja – vpišite mesec v letu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tali pogoj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ofinancirajo se lahko 10 urni (ped.ur) tečaji programi plavanja za otroke 1-2. razreda oz. 20 urni (ped.ur) tečaji programa plavanja za otroke 3-5. razred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 urni tečaj programa plavanja se lahko prizna samo zavodom, ki skupaj združujejo Vrtec in Osnovno šolo (se sofinancira tečaj plavanja ali v Vrtcu ali v Osnovni šoli)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akemu prijavljenemu otroku se lahko max 1x sofinancira 10 in 20 urni tečaj programa plavanja, ne glede na leto izpeljave programa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lja za plavalne skupine, v katerih je en (1) vaditelj za max sedem (7) otrok, to velja za 10 urne tečaje plavanja oz. v katerih je en (1) vaditelj za max deset (10) otrok, to velja za 20 urne tečaje plavanja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highlight w:val="lightGray"/>
              </w:rPr>
              <w:t>Izjava</w:t>
            </w:r>
            <w:r>
              <w:rPr>
                <w:rFonts w:cs="Cambria" w:ascii="Cambria" w:hAnsi="Cambria"/>
                <w:bCs/>
                <w:sz w:val="22"/>
                <w:szCs w:val="22"/>
                <w:highlight w:val="lightGray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 strani izvajalca oz. Zavoda potrjujemo, da program plavanja izvajajo mentorji-trenerji z ustrezno športno izobrazbo oz. usposobljenostjo v skladu z Zakonom o športu in so navedeni trenerji pri pristojnem Ministrstvu vpisani v »Razvid strokovno izobraženih in usposobljenih delavcev v športu« (vpis v razvid ni potreben v primeru, da program plavanja izvaja mentor-trener zaposlen v Zavodu prijavitelja, kot profesor športne vzgoje)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Žig in podpis odgovorne osebe izvajalca oz,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5"/>
        <w:jc w:val="both"/>
        <w:rPr/>
      </w:pPr>
      <w:r>
        <w:rPr>
          <w:rFonts w:cs="Cambria" w:ascii="Cambria" w:hAnsi="Cambria"/>
          <w:sz w:val="22"/>
        </w:rPr>
        <w:t xml:space="preserve">C. PROGRAMI INTERESNE VADBE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Za prijavljene programe interesne športne vadbe, ki se izvajajo v okviru dejavnosti Zavodov, velj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* v Vrtcih se programi ne sofinancirajo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* v Osnovnih in Srednjih šolah se sofinancira samo uporaba javnih športnih objektov v upravljanju Zavoda za šport Koper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 v Osnovnih šolah se lahko sofinancira tudi strokovni kader, v primeru, da izvaja program športno društvo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To točko izpolnijo zavodi (osnovne in srednje šole), športna društva in ostali izvajalci, ki izvajajo program vadbe v okviru dejavnosti zavoda - šole (to je, vadba otrok oz. mladine vpisanih v šolo, kjer se izvaja prijavljeni športni program s strani zavoda, športnega društva oz. ostalih izvajalcev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1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2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. ŠOLSKA ŠPORTNA TEKMOVANJA – Programi Osnovnih in Srednjih šol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szCs w:val="22"/>
          <w:u w:val="none"/>
        </w:rPr>
        <w:t xml:space="preserve">I. Sodelovanje Osnovnih in Srednjih šol na občinskih šolskih tekmovanjih in organizacija le teh v letu 2025: 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i se bo šola udeleževala in sodelovala pri organizaciji občinskih šolskih športnih tekmovanj v letu 2025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   ----     NE         (ustrezno obkroži)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szCs w:val="22"/>
          <w:u w:val="none"/>
        </w:rPr>
        <w:t xml:space="preserve">II. Sodelovanje Osnovnih in Srednjih šol na šolskih tekmovanjih področnega in državnega nivoja ter organizacija le teh v letu 2025: 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i se bo šola udeleževala in sodelovala pri organizaciji šolskih športnih tekmovanj področnega in državnega nivoja v letu 2025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   ----     NE          (ustrezno obkroži)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brazložitev vsebinskega plana Osnovnošolskih in Srednješolskih tekmovanj za leto 2025: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u w:val="none"/>
        </w:rPr>
        <w:t xml:space="preserve">Vsebinski plan občinskih ter področnih šolskih tekmovanj za leto 2025, je bil sprejet na sestanku mentorjev športne vzgoje Osnovnih in Srednjih šol pred pričetkom šolskega leta 2024/2025 in sicer za obdobje januar do junij 2025 ter za obdobje september do december 2025 bo sprejet na sestanku mentorjev Osnovnih in Srednjih šol pred pričetkom šolskega leta 2025/2026. </w:t>
      </w:r>
    </w:p>
    <w:p>
      <w:pPr>
        <w:pStyle w:val="Normal"/>
        <w:rPr>
          <w:rFonts w:ascii="Cambria" w:hAnsi="Cambria" w:cs="Cambria"/>
          <w:b/>
          <w:b/>
          <w:bCs/>
          <w:sz w:val="20"/>
          <w:u w:val="none"/>
        </w:rPr>
      </w:pPr>
      <w:r>
        <w:rPr>
          <w:rFonts w:cs="Cambria" w:ascii="Cambria" w:hAnsi="Cambria"/>
          <w:b/>
          <w:bCs/>
          <w:sz w:val="20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shd w:fill="FFFF99" w:val="clear"/>
        </w:rPr>
      </w:pPr>
      <w:r>
        <w:rPr>
          <w:rFonts w:cs="Cambria" w:ascii="Cambria" w:hAnsi="Cambria"/>
          <w:b/>
          <w:bCs/>
          <w:sz w:val="20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</w:t>
      </w:r>
      <w:r>
        <w:rPr>
          <w:rFonts w:cs="Cambria" w:ascii="Cambria" w:hAnsi="Cambria"/>
          <w:sz w:val="22"/>
          <w:u w:val="none"/>
        </w:rPr>
        <w:t>, »PROGRAM VADBE«, k točki »C. Programi interesne vadbe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8"/>
        <w:gridCol w:w="226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skupine (starost oz. razred / naziv šo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programa vadb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športna pano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-mla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esečni znesek za vadbo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prijavljene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pišite max. enega trenerja)</w:t>
            </w:r>
            <w:r>
              <w:rPr>
                <w:rFonts w:cs="Cambria" w:ascii="Cambria" w:hAnsi="Cambria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rener zaposlen v Zavodu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A-NE)*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Za izvajanje vadbe prijavljene skupine vpišete max. enega trenerja (v primeru vpisa več trenerjev, se bo pri vrednotenju programa upošteval prvo vpisani trener) – </w:t>
      </w:r>
      <w:r>
        <w:rPr>
          <w:rFonts w:cs="Cambria" w:ascii="Cambria" w:hAnsi="Cambria"/>
          <w:b w:val="false"/>
          <w:sz w:val="18"/>
          <w:szCs w:val="18"/>
        </w:rPr>
        <w:t>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>»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IZJAVO - obr. XVII.</w:t>
      </w:r>
      <w:r>
        <w:rPr>
          <w:rFonts w:cs="Cambria" w:ascii="Cambria" w:hAnsi="Cambria"/>
          <w:bCs/>
          <w:sz w:val="18"/>
          <w:szCs w:val="18"/>
          <w:u w:val="none"/>
        </w:rPr>
        <w:t>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Vpišite DA ali NE / ali je prijavljeni trener vadeče skupine zaposlen v Zavodu, kjer se izvaja program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                        </w:t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4 - 2025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tarost oz. raz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:</w:t>
            </w:r>
            <w:r>
              <w:rPr>
                <w:rFonts w:cs="Cambria" w:ascii="Cambria" w:hAnsi="Cambria"/>
                <w:b/>
                <w:lang w:eastAsia="sl-SI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>Zg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4-202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 uporabo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vadbene površine, datum uporabe ter potrjen tedenski urnik vadbe s strani upravljalca (se lahko potrdi tudi zg. v tabeli vpisan urnik)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  <w:highlight w:val="lightGray"/>
              </w:rPr>
              <w:t>Sp. izjavo je potrebno potrditi s strani Zavoda – šole, kjer se prijavljeni športni program izvaja s strani športnega društva oz. ostalih izvajalcev, kateri se samostojno prijavljajo na javni razp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»</w:t>
            </w:r>
            <w:r>
              <w:rPr>
                <w:rFonts w:cs="Cambria" w:ascii="Cambria" w:hAnsi="Cambria"/>
                <w:u w:val="single"/>
              </w:rPr>
              <w:t>V primeru izvajanja programa na objektu šole, ni potrebno prilagati potrdila oz. pogodbe o uporabi prostora</w:t>
            </w:r>
            <w:r>
              <w:rPr>
                <w:rFonts w:cs="Cambria" w:ascii="Cambria" w:hAnsi="Cambria"/>
              </w:rPr>
              <w:t>«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Izjava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strani Zavoda potrjujemo v razpisne obrazce (str. 4 in 5) vpisane podatke ter da zg. imenovani, izvaja v okviru dejavnosti Zavoda program interesne športne vadbe za otroke oz. mladino vpisane v našo šolo in obenem podajamo soglasje, da se lahko kot izvajalec prijavi na javni razpis za sofinanciranje športnih programov v Mestni občini Koper za leto 20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Žig                 in                   Podpis odgovorne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highlight w:val="lightGray"/>
          <w:u w:val="none"/>
        </w:rPr>
        <w:t>Obrazec št.: 2</w:t>
      </w:r>
      <w:r>
        <w:rPr>
          <w:rFonts w:cs="Cambria" w:ascii="Cambria" w:hAnsi="Cambria"/>
          <w:sz w:val="22"/>
          <w:u w:val="none"/>
        </w:rPr>
        <w:t>, »SEZNAM IN SLIKA VADEČIH«, k točki »C. Programi interesne vadbe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oz. mladine vključenih v športni program ter priložite sliko otrok oz. mladine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 oz. razred / zavo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850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 (v papirnati obliki)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5 – MO Koper – obr. II. – Prostočasna športna vzgoja otrok in mladine v Zavodih – 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>Programi Vrtcev, Osnovnih in Srednjih š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1:00Z</dcterms:created>
  <dc:creator>Aleš</dc:creator>
  <dc:description/>
  <cp:keywords/>
  <dc:language>en-US</dc:language>
  <cp:lastModifiedBy>Aleš Šepec</cp:lastModifiedBy>
  <cp:lastPrinted>2025-01-28T09:35:00Z</cp:lastPrinted>
  <dcterms:modified xsi:type="dcterms:W3CDTF">2025-01-28T08:36:00Z</dcterms:modified>
  <cp:revision>24</cp:revision>
  <dc:subject/>
  <dc:title>1</dc:title>
</cp:coreProperties>
</file>