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XI. INFORMACIJSKO KOMUNIKACIJSKA TEHNOLOGIJA, ZALOŽNIŠTVO, ZNANSTVENO RAZISKOVALNA DEJAVNOST TER PROGRAMI VKLJUČEVANJA OTROK V ŠPORT </w:t>
      </w:r>
    </w:p>
    <w:p>
      <w:pPr>
        <w:pStyle w:val="Telobesedila2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sebino prijavljeneg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vrednost programa (Eur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  <w:p>
            <w:pPr>
              <w:pStyle w:val="Telobesedila2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le tistih izvajalcev, ki uresničujejo oz. izvajajo športne programe iz točke »1. do 8., Pogojev, meril in normativov za vrednotenje športnih programov v MOK«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 se: 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vodenje evidenc, izdajanje mesečnih in letnih informacij oz. zbirk o koprskem športu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izdajanje strokovnih publikacij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tehnologija, meritve, analize, svetovanja in raziskovalni projekti,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*projekti oz. programi vključevanja otrok v športne programe;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Cs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</w:rPr>
        <w:t>Priložite</w:t>
      </w:r>
      <w:r>
        <w:rPr>
          <w:rFonts w:cs="Cambria" w:ascii="Cambria" w:hAnsi="Cambria"/>
          <w:bCs/>
          <w:sz w:val="22"/>
          <w:szCs w:val="22"/>
          <w:u w:val="none"/>
        </w:rPr>
        <w:t>:</w:t>
      </w:r>
    </w:p>
    <w:p>
      <w:pPr>
        <w:pStyle w:val="Telobesedila2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Gradivo, ki se nanaša kot dokazilo o izdelavi oz. izpeljavi posamezne prijavljene vsebine programa ali projekta v letu 2025,</w:t>
      </w:r>
    </w:p>
    <w:p>
      <w:pPr>
        <w:pStyle w:val="Odstavekseznama"/>
        <w:ind w:left="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Za prijavljene programe vključevanja otrok v šport se pri izpolnjevanju lahko smiselno uporablja razpisni obrazec številka II.;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V primeru, da se prijavljeni program za leto 2025, se je že izvajal v letu 2024, se lahko predloži kot dodatno gradivo oz. dokazilo o izpeljavi programa v letu 2024;</w:t>
      </w:r>
    </w:p>
    <w:p>
      <w:pPr>
        <w:pStyle w:val="Odstavekseznama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ind w:left="720" w:hanging="0"/>
        <w:jc w:val="both"/>
        <w:rPr>
          <w:rFonts w:ascii="Cambria" w:hAnsi="Cambria" w:eastAsia="Cambria" w:cs="Cambria"/>
          <w:sz w:val="22"/>
          <w:szCs w:val="22"/>
          <w:u w:val="none"/>
        </w:rPr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JR Šport 2025 – MO Koper – obr. XI. – Informacijsko komunikacijska tehnologija, založništvo, znanstveno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>raziskovalna dejavnost ter programi vključevanja otrok v š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9:00Z</dcterms:created>
  <dc:creator>Aleš</dc:creator>
  <dc:description/>
  <cp:keywords/>
  <dc:language>en-US</dc:language>
  <cp:lastModifiedBy>Aleš Šepec</cp:lastModifiedBy>
  <cp:lastPrinted>2023-07-26T08:06:00Z</cp:lastPrinted>
  <dcterms:modified xsi:type="dcterms:W3CDTF">2024-10-11T05:52:00Z</dcterms:modified>
  <cp:revision>3</cp:revision>
  <dc:subject/>
  <dc:title>10</dc:title>
</cp:coreProperties>
</file>