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lang w:val="it-IT"/>
        </w:rPr>
      </w:pPr>
      <w:r>
        <w:rPr>
          <w:rFonts w:eastAsia="Calibri"/>
          <w:b/>
          <w:bCs/>
          <w:sz w:val="22"/>
          <w:szCs w:val="22"/>
          <w:bdr w:val="single" w:sz="4" w:space="0" w:color="000000" w:shadow="1"/>
          <w:shd w:fill="F3F3F3" w:val="clear"/>
          <w:lang w:val="sl-SI"/>
        </w:rPr>
        <w:t>OBR-6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KULTURNEGA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A V LETU 2025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OGRAMA V LETU 2025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v letu 2025 morate dostaviti končno poročilo na Urad za družbene dejavnosti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Poročilo je potrebno oddati do 28.02.2026</w:t>
      </w:r>
      <w:r>
        <w:rPr>
          <w:rFonts w:eastAsia="Calibri"/>
          <w:sz w:val="22"/>
          <w:szCs w:val="22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IZVAJALEC PROGRAMA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ZIV PROGRAMA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JUBITELJSKA KULTUR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AMOSTOJNI USTVARJALCI NA PODROČJU KULTURE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  <w:t>Žig in podpis</w:t>
      </w:r>
    </w:p>
    <w:p>
      <w:pPr>
        <w:pStyle w:val="Normal"/>
        <w:ind w:left="6120" w:hanging="0"/>
        <w:rPr/>
      </w:pPr>
      <w:r>
        <w:rPr>
          <w:rFonts w:eastAsia="Calibri"/>
          <w:b/>
          <w:sz w:val="22"/>
          <w:szCs w:val="22"/>
          <w:lang w:val="sl-SI"/>
        </w:rPr>
        <w:t>odgovorne osebe predlagatelja:</w:t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DELU V LETU 2025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dba programa v obdobju poročanj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sl-SI"/>
        </w:rPr>
        <w:t>Kratek vsebinski opis izvedenega programa – vsebina, obseg, metode dela, doseganje zastavljenih ciljev, morebitni medijski odzivi (priloge), morebitne težave pri izvedbi, itd.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število aktivnih članov pri izvedbi programa: 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ite število obiskovalcev programa: 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sl-SI"/>
        </w:rPr>
        <w:t>Navedite v čem je bilo izvajanj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sl-SI"/>
        </w:rPr>
        <w:t xml:space="preserve">programa izvirno in inovativn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vedite morebitne težave ali odstopanja izvedbe programa glede na izvedbeni načrt v prijavi ter razloge za odstopanja: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Ali ste realno prikazali finančno konstrukcijo programa, s katerim ste se prijavili na javni razpis za sofinanciranje kulturnih programov za leto 2025?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36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vire financiranja program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OGRAMA V LETU 20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SEK V 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________________________________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1077" w:hanging="357"/>
        <w:rPr/>
      </w:pPr>
      <w:r>
        <w:rPr/>
        <w:t>Navedite odhodke izvedenega program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OGRAMA V LETU 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gram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Pri prikazovanju odhodkov za izvedbo program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,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OGRAMA (ustrezno označi)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pije medijskih objav program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iste prisotnosti udeležencev na posamezni aktivnosti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otografije iz aktivnost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a informativna in promocijska gradiv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204588106" r:id="rId1"/>
            </w:object>
          </w:r>
        </w:p>
      </w:tc>
    </w:tr>
    <w:tr>
      <w:trPr>
        <w:trHeight w:val="551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rFonts w:eastAsia="Cambria"/>
              <w:b/>
              <w:sz w:val="16"/>
              <w:szCs w:val="16"/>
              <w:lang w:val="sl-SI"/>
            </w:rPr>
            <w:t xml:space="preserve">       </w:t>
          </w:r>
          <w:r>
            <w:rPr>
              <w:b/>
              <w:sz w:val="16"/>
              <w:szCs w:val="16"/>
              <w:lang w:val="sl-SI"/>
            </w:rPr>
            <w:t>Ufficio affari so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24-02-06T10:54:00Z</cp:lastPrinted>
  <dcterms:modified xsi:type="dcterms:W3CDTF">2024-12-05T09:23:00Z</dcterms:modified>
  <cp:revision>15</cp:revision>
  <dc:subject/>
  <dc:title>SSIS-GIC</dc:title>
</cp:coreProperties>
</file>