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LNO POROČILO O IZVAJANJU PROGRAM/PROJEKTA V OBDOBJU OD __________ DO _________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NČNO POROČILO O IZVAJANJU PROGRAM/PROJEKTA V LETU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gram/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slov izvajalca program/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gram/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2"/>
        </w:rPr>
        <w:t>Opišite dosežene namene in cilje program/projekta</w:t>
      </w:r>
      <w:r>
        <w:rPr>
          <w:rFonts w:cs="Arial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Arial" w:ascii="Cambria" w:hAnsi="Cambria"/>
          <w:b/>
          <w:caps/>
          <w:sz w:val="22"/>
          <w:szCs w:val="22"/>
        </w:rPr>
        <w:t>: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metode in aktivnosti v programu/projektu</w:t>
      </w:r>
      <w:r>
        <w:rPr>
          <w:rFonts w:cs="Arial" w:ascii="Cambria" w:hAnsi="Cambria"/>
          <w:b/>
          <w:cap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200 besed)</w:t>
      </w:r>
      <w:r>
        <w:rPr>
          <w:rFonts w:cs="Arial" w:ascii="Cambria" w:hAnsi="Cambria"/>
          <w:b/>
          <w:cap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vedite izvajalce programa/projekt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4018"/>
        <w:gridCol w:w="6"/>
        <w:gridCol w:w="8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/projekta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ograma/projekta v letu 20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vedite vse v spodnji tabeli zahtevane podatke o vseh izvajalcih program/projekt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977"/>
        <w:gridCol w:w="2693"/>
        <w:gridCol w:w="1417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(tudi stopnja izobrazbe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-zaposlen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-po pogodbi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-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vedite lokacijo/e izvajanja program/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vedite ciljne skupine, ki so bile vključene v program/projekt v letu 202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5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Opišite </w:t>
      </w:r>
      <w:r>
        <w:rPr>
          <w:rFonts w:cs="Cambria" w:ascii="Cambria" w:hAnsi="Cambria"/>
          <w:b/>
          <w:sz w:val="22"/>
          <w:szCs w:val="22"/>
        </w:rPr>
        <w:t>časovno dostopnost programa 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v letu 202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Navedite obdobje izvajanja, urnik, predvideno dnevno in mesečno </w:t>
      </w:r>
      <w:r>
        <w:rPr>
          <w:rFonts w:cs="Cambria" w:ascii="Cambria" w:hAnsi="Cambria"/>
          <w:i/>
          <w:sz w:val="22"/>
          <w:szCs w:val="22"/>
        </w:rPr>
        <w:t xml:space="preserve">število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ur, kontinuiteto ter frekvenco izvajanja) </w:t>
      </w:r>
      <w:r>
        <w:rPr>
          <w:rFonts w:cs="Cambria" w:ascii="Cambria" w:hAnsi="Cambria"/>
          <w:sz w:val="22"/>
          <w:szCs w:val="22"/>
          <w:lang w:val="en-US"/>
        </w:rPr>
        <w:t>V časovno dostopnost se NE štej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dostopnost informativnih vsebin na spletni str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ni ali socialnih omrežjih </w:t>
      </w:r>
      <w:r>
        <w:rPr>
          <w:rFonts w:cs="Cambria" w:ascii="Cambria" w:hAnsi="Cambria"/>
          <w:sz w:val="22"/>
          <w:szCs w:val="22"/>
          <w:lang w:val="en-US"/>
        </w:rPr>
        <w:t xml:space="preserve">prijavitelja ter dostopnost preko elektronske pošte  ali telefona, v kolikor ne gre za program telefonskega svetovanja.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izvedene prostovoljske dogodk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podatke o izvedenih izobraževanjih in usposabljanjih, namenjenih prostovoljcem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843"/>
        <w:gridCol w:w="1984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ziv izobraževanja/ usposablj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Ciljna skupin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Število vključenih prostovoljcev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izvedenega izobraževanja/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Število izvedenih ur 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podatke o izvedenih izobraževanjih in usposabljanjih, namenjenih mentorjem in organizatorjem prostovoljstv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268"/>
        <w:gridCol w:w="1843"/>
        <w:gridCol w:w="1984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ziv izobraževanja/ usposabljan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Ciljna skupin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evilo vključenih mentorjev/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organizatorjev prostovoljstv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viren termin izvajanja izobraževanja/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Predvideno število izvedenih u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 vse vire financiranja oz. vse sofinancerje programa/projekta in višino prihodkov, s katerimi se je financiral program/projekt v letu 202</w:t>
      </w:r>
      <w:r>
        <w:rPr>
          <w:rFonts w:cs="Cambria" w:ascii="Cambria" w:hAnsi="Cambria"/>
          <w:b/>
          <w:sz w:val="22"/>
          <w:szCs w:val="22"/>
          <w:lang w:val="en-US"/>
        </w:rPr>
        <w:t>5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/projekt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666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vna del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pevki uporabniko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 vse odhodke izvedenega program/projekt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v letu 2025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6"/>
      </w:tblGrid>
      <w:tr>
        <w:trPr>
          <w:trHeight w:val="468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/projekt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lineRule="auto" w:line="276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/projekta (odhodki, ki so odvisni od obsega izvajanja program/projekt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, povezani z opremo program/projekt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</w:t>
            </w:r>
          </w:p>
          <w:p>
            <w:pPr>
              <w:pStyle w:val="S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obkroži v primeru določila v aktu oz. statutu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</w:rPr>
      <w:tab/>
      <w:tab/>
      <w:t>Obrazec poročila 202</w:t>
    </w:r>
    <w:r>
      <w:rPr>
        <w:rFonts w:cs="Arial" w:ascii="Cambria" w:hAnsi="Cambria"/>
        <w:sz w:val="20"/>
        <w:szCs w:val="20"/>
        <w:lang w:val="en-US"/>
      </w:rPr>
      <w:t>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cs="Arial" w:ascii="Cambria" w:hAnsi="Cambria"/>
        <w:sz w:val="20"/>
        <w:szCs w:val="20"/>
      </w:rPr>
      <w:t xml:space="preserve">SKLOP </w:t>
    </w:r>
    <w:r>
      <w:rPr>
        <w:rFonts w:cs="Arial"/>
        <w:sz w:val="20"/>
        <w:szCs w:val="20"/>
        <w:lang w:val="en-US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6:00Z</dcterms:created>
  <dc:creator>Mestna občina Koper</dc:creator>
  <dc:description/>
  <cp:keywords/>
  <dc:language>en-US</dc:language>
  <cp:lastModifiedBy>Veronika Franič</cp:lastModifiedBy>
  <cp:lastPrinted>2024-12-23T08:59:00Z</cp:lastPrinted>
  <dcterms:modified xsi:type="dcterms:W3CDTF">2025-01-31T07:56:00Z</dcterms:modified>
  <cp:revision>3</cp:revision>
  <dc:subject/>
  <dc:title>OBRAZEC POROČILA</dc:title>
</cp:coreProperties>
</file>